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ting Started with COPAN/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unning COPAN/II the following these steps will get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-  If  you  are a hard disk user,  copy all files over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 Using the DOS command COP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  For unprotected users, file the master diskettes a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fe  keeping.   They will not be required again unti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 by us here at Parados.   At that tim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ed  to mail them back to us in exchange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-  For protected users, keep Disk 1 accessable as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 that it  is  in drive  A  each time you beg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AN/II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-  Type in the module name ACCESS from the DOS  promp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a protected user,  remember to have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in  drive  A  so that  the  security  cod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ified.   Wait for a few seconds and the ACCESS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should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 = = = = = = = = = = = = = = = = = = = = = = = = = = = = =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rogram descriptions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CAT  C2BASE  LAMCON  COSAN  PBS  LINER ScPRO  FE-CODE  EX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 - - - - - - - - - - - - - - - - - - - - - - - - - - - - -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COPAN/II - Composite Panel Analysis System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00:00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(c) Copyright 1986, PARADOS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All rights reserved worldwide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 - - - - - - - - - - - - - - - - - - - - - - - - - - - - -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Welcome to the COPAN/II System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GOHELLO.DOC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 = = = = = = = = = = = = = = = = = = = = = = = = = = = = =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CESS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is screen first appears, you will notice that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er is in the PCAT position.  This means that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R), the property database will be called into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when moving the menu pointer, that COPAN/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ds to the number keys, not the arrows.   [4] goes LEF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6] moves it RIGHT.  Additionally, the [SPACE BAR] index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pointer to the right, while the [BackSpace] key moves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pointer is moved from one program title to the next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short program description will be displayed on the top 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creen.  Because you may not work with COPAN/II on a da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s,  we  have included these descriptions so that you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get which module is used for which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an Ope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screen also shows a GOHELLO.DOC in the approxim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er.  When the program boots, you will not see GOHELLO.DOC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e text which is stored in that file.   If you get t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ading our introductory message, you have the op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your own.   By using an editor, go into the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HELLO.DOC and enter whatever you would like.  The first lin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ill be centered so it is best to keep this one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.   Make sure that the number of lines in your cus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HELLO is equal to the number that we created.  If you hav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is,  the message will not be displayed correctly.  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lines than our message will not presen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OS From Withi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the ACCESS version of COPAN/II,  you will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DOS commands available to you without having to 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COPAN/II.   This is especially timesaving for the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ed users who would otherwise have to swap in the ma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when rebooting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tivate the shell command, press the [Esc] key once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 will clear and the default cursor, along with th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, will be displayed in the upper window.   In the l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, a message will tell you exactly what the [Esc] ke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(CR)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:\COPAN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ways to call in outsi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irect DOS function/file cal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, you are able to load in DOS command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hile keeping COPAN/II in resident memory.   The 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 here is that the command or file loaded cannot exc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k bytes.   If you attempt to pull in a larger file, ACCES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ble to satisfy your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oon as the function or file is complete,  ACCESS will re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and bring you back into COPAN/II.   For this  reason,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such as CHKDSK would not be suggested because the res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stay on the screen long enough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 try and see if you don'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 Temporary Exit to DO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way to use DOS while within COPAN/II is to pseudo-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operating system.   This is accomplished by enter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RR after the ACCES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(CR)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OPAN&gt; 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de will instruct ACCESS to return you to DOS but to re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resident until you are done with your DOS activities. 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when to use 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that you are working with COPAN/II and you  deci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a  session,  that you would like to save  all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a separate disk for a specific project.  This 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intain separate disks for each new projec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, the box of disks that you have are un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having to exit from COPAN/II, you may take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is requirement using the RR shell option.   By ke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R, a real DOS prompt will appear.  You may now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s though you wer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ormat(s) are complete, enter the code EX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and you will exit from DOS which instructs COP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AN/II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 make up the bulk of the COPAN/II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will be found on the disk for suppor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ESS   -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CAT     - Property Database for Plies and 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2BASE   - Cost Database for Core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LAMCON   - Laminate Construction Module for Solids and Sandwi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OSAN    - Cost and Weight Analysis of LAMC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BS      - Plate Bending Solutions of LAMCON files  (BS to bo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LINER    - Page Printer for all COPAN/II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PPER   - STRUSAP (Finite Element) Input Code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CPRO   - Secition Property Generator for Unstiffened 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ATMAN   - Hat Section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LVE    - Section Property Generator for Hat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AD     - A different type of ASCII file reader/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VERT    - Helps convert .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re executable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SI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disk #1, you will find two files with .SIZ extensions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must be present at runtime as ACCESS needs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y contain.   Both of these are ASCII types which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modify 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.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contains two integers representing the number of by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erved for COPAN/II .OVR files.  The .OVR fil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d above with the + symbol.  When ACCESS loads, room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and code is reserved in memory.  CHAIN.SIZ tells ACCESS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CHAIN file is:   code,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code  and  data  are both integers expressing the number of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 paragraphs needed to run the largest .OVR file.   COPAN/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istributed with the CHAIN file set to 3879,3103. 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ying each of these by 16, you will arrive at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reserved for .OV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.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.SIZ file determines how large a .COM or .EXE file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un while within ACCESS.  SecPro, PBS, HATMAN are all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files that can be called while within COPAN/II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 is 4000 which is 64K bytes.  If you are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of memory problems, try reducing this value.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